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eople have put resources into improving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listing is more or less chrono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mkey &lt;romkey@asylum.sf.ca.usa&gt;, who created the spec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van Bokkelen &lt;jbvb@vax.ftp.com&gt;, who is maintain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Auerbach &lt;No longer at TRW&gt;, who adapted MIT's PC/IP to us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pec and wrote a packet driver for the TRW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 &lt;karn@ucsd.edu&gt;, who added a packet driv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code, and supplied C code for the 3c501 and SLIP825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oster &lt;Bill_Doster@um.cc.umich.edu&gt;, who wrote a NI5010 driver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Karn'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&lt;nelson@clutx.clarkson.edu&gt;, who create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 and adapted several existing driv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&lt;clements@bbn.com&gt;, who wrote the WD8003E and 3c50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&lt;bkc@omnigate.clarkson.edu&gt;, who adapted NCSA Teln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b and Brad are not rel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longong Group, in the person of Leo J. McLaughlin &lt;No longer at TW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committed to support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, in the person of &lt;Eric_Siegel@dsd.3mail.3com.com&gt;, has bee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tting 3Com's documention to packet driv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&lt;ddl@harvard.edu&gt;, who wrote the 3c523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&lt;delaroca@denis.oac.ucla.edu&gt;, who added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&lt;JGROVER@maine.bitnet&gt;, who optimized the SLIP8250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&lt;RTB@CERNVM.bitnet&gt; who wrote the BICC Iso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LDC &lt;xjeldc@gemini.ldc.lu.se&gt;, who improved the wd8003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ed MicroChann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&lt;gkrishn@eng.clemson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cik &lt;wstef@eng.clemson.edu&gt; of Clemson Universit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perations, who wrote the packet driver for the 3c505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&lt;morrison@acns.nwu.edu&gt; added starlan support to the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&lt;fisherb@qucdn.queensu.ca&gt;, who wrote an "Ethernet"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BM Token Ring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&lt;eric@dcsprod.byu.edu&gt; of Brigham Young University,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driver for Novell's NE1000 and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&lt;jrd@cc.usu.edu&gt; improved head.asm by adding s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it further into line with the PDS, added promiscuou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d8003e driver, and modified the PC/IP netwatch to us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rne &lt;71271.1141@CompuServe.COM&gt;, who wrote a packet driver for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berler &lt;mah@wu-wien.ac.at&gt;, who wrote an IP over NetBI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&lt;rulcs!kranenbu@relay.eu.net&gt;, who wrote an IP over IP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&lt;dave@tacky.cs.olemiss.edu&gt;, who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&lt;IJAH400@indyvax.iupui.edu&gt;, who fixed the AT test in ta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3c503 lock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 &lt;anto@anto.acs.unt.edu&gt;, who fixed a bug related to D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&lt;johnm@vaxc.cc.monash.edu.au&gt;, who submitted some code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pen and convert between Novell's pseudo IEEE 802.3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Daniel Perkins &lt;ddp+@andrew.cmu.edu&gt;, who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_send_pkt (asynchronous send) for the wd8013ebt,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tse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&lt;kstevens@ucdavis.edu&gt;, who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allace &lt;wallaces@ucs.indiana.edu&gt;, who added a hack f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&lt;RZ40@DKAUNI2.BITNET&gt;, who hacked on termin, and slip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&lt;XBR2D96D@DDATHD21.BITNET&gt;, who fixed ni5010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Reber &lt;dok235@cvx12.inet.dkfz-heidelberg.de&gt;, who fixed the 3c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&lt;gts@violet.Berkeley.EDU&gt;, who found a bug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&lt;dapx@cs.aber.ac.uk&gt; wrote a packet driver for the M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ISD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&lt;smithdg@clutx.clarkson.edu&gt; ported the ni6510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c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&lt;donp@xlnvax.novell.com&gt; fixed a bug in the -n swi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&lt;J.Baird@tahi.lincoln.ac.nz&gt;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&lt;sbutl@bert.cs.byu.edu&gt;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who submitted a packe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L EtherTeam16 (formerly Nokia Data), and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Elmquist, &lt;elmquist@SSESCO.com&gt;, who modified the Tiar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on the Multitech EN3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